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ease Without Genset Requ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authorizes _____________________ Terminal to release the following container from its terminal facility without a gen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will hold Maersk Line  harmless of any damage to the commodity caused by, and only by the product being delivered without a gen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iner #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y/Termi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of Lading #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d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ck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s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ivery Location to include: name of facility, city, state, &amp; # of miles from terminal to delivery lo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send the completed form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US.Import@MAERSK.COM</w:t>
        </w:r>
      </w:hyperlink>
      <w:r>
        <w:rPr>
          <w:color w:val="0000FF"/>
          <w:sz w:val="22"/>
          <w:szCs w:val="22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Fax No:  800-260-1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 All requests should be on company letterhea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Must have signature stamp at bottom of request from person sending form, and include phone, fax and emai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No Genset Release forms must be sent in 48 hours prior to picking up the container to allow time for processing your request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.Import@MAERS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07:00Z</dcterms:created>
  <dc:creator>AEE009</dc:creator>
  <dc:description/>
  <cp:keywords/>
  <dc:language>en-US</dc:language>
  <cp:lastModifiedBy>mmo017</cp:lastModifiedBy>
  <dcterms:modified xsi:type="dcterms:W3CDTF">2015-11-24T21:55:00Z</dcterms:modified>
  <cp:revision>5</cp:revision>
  <dc:subject/>
  <dc:title>Release Without Gense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Keywords">
    <vt:lpwstr/>
  </property>
  <property fmtid="{D5CDD505-2E9C-101B-9397-08002B2CF9AE}" pid="3" name="Category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ep document forever">
    <vt:lpwstr>0</vt:lpwstr>
  </property>
  <property fmtid="{D5CDD505-2E9C-101B-9397-08002B2CF9AE}" pid="7" name="Order">
    <vt:lpwstr>2600.00000000000</vt:lpwstr>
  </property>
  <property fmtid="{D5CDD505-2E9C-101B-9397-08002B2CF9AE}" pid="8" name="_NewReviewCycle">
    <vt:lpwstr/>
  </property>
  <property fmtid="{D5CDD505-2E9C-101B-9397-08002B2CF9AE}" pid="9" name="display_urn:schemas-microsoft-com:office:office#Author">
    <vt:lpwstr>Morrow, Michael</vt:lpwstr>
  </property>
  <property fmtid="{D5CDD505-2E9C-101B-9397-08002B2CF9AE}" pid="10" name="display_urn:schemas-microsoft-com:office:office#Editor">
    <vt:lpwstr>Morrow, Michael</vt:lpwstr>
  </property>
</Properties>
</file>